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西京区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長　　小 森　　純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439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spacing w:lineRule="auto" w:line="480"/>
        <w:ind w:left="439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　赤い羽根共同募金　地域福祉活動助成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類の提出につい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40"/>
        <w:rPr/>
      </w:pPr>
      <w:r>
        <w:rPr>
          <w:rFonts w:ascii="ＭＳ 明朝;MS Mincho" w:hAnsi="ＭＳ 明朝;MS Mincho" w:cs="ＭＳ 明朝;MS Mincho"/>
        </w:rPr>
        <w:t>標記の件について、下記のとおり報告いた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令和７年度 赤い羽根共同募金地域福祉活動助成　事業報告書（様式４）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令和７年度 赤い羽根共同募金地域福祉活動助成　決算書（様式５）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活動の様子が分かる写真データ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申請事業の実施要綱・参加募集チラシなど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助成対象となる経費すべての領収書（コピー可）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241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9:00Z</dcterms:created>
  <dc:creator>既定</dc:creator>
  <dc:description/>
  <cp:keywords/>
  <dc:language>en-US</dc:language>
  <cp:lastModifiedBy>田中 心</cp:lastModifiedBy>
  <cp:lastPrinted>2023-07-12T15:37:00Z</cp:lastPrinted>
  <dcterms:modified xsi:type="dcterms:W3CDTF">2025-02-03T23:37:00Z</dcterms:modified>
  <cp:revision>14</cp:revision>
  <dc:subject/>
  <dc:title>平成15年度　小地域福祉活動総合推進事業</dc:title>
</cp:coreProperties>
</file>